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福建工程学院法学院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硕士研究生复试考生情况登记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66"/>
        <w:gridCol w:w="1650"/>
        <w:gridCol w:w="452"/>
        <w:gridCol w:w="1077"/>
        <w:gridCol w:w="1539"/>
        <w:gridCol w:w="152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初试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理论、管理类联考综合能力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  <w:p>
            <w:pPr>
              <w:pStyle w:val="Normal"/>
              <w:jc w:val="center"/>
              <w:rPr/>
            </w:pPr>
            <w:r>
              <w:rPr/>
              <w:t>（数学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习及进修经历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毕业于何校何专业，以及其他重要进修经历。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个人业绩、成果情况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获奖（奖项名称、获奖级别、时间、本人排名）、专利（类别、授权时间、本人排名）、发表论文（题名、刊物名称、发表时间、本人排名）、研究或实践项目（项目名称、来源、经费、时间、本人排名）等。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录取研究生后设想与计划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关注的学习领域、感兴趣的研究选题等。</w:t>
            </w:r>
          </w:p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可加页。请在复试报到时提交本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7:00Z</dcterms:created>
  <dc:creator>Lenovo</dc:creator>
  <dc:description/>
  <cp:keywords/>
  <dc:language>en-US</dc:language>
  <cp:lastModifiedBy>文庆</cp:lastModifiedBy>
  <cp:lastPrinted>2015-03-12T15:07:00Z</cp:lastPrinted>
  <dcterms:modified xsi:type="dcterms:W3CDTF">2023-03-27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